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標楷體" w:hAnsi="標楷體" w:eastAsia="標楷體" w:cs="Arial"/>
          <w:b/>
          <w:b/>
          <w:bCs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kern w:val="2"/>
          <w:sz w:val="40"/>
          <w:szCs w:val="40"/>
        </w:rPr>
        <w:t>管教毒招 安親班餵「兒童古柯鹼」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85725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kern w:val="0"/>
          <w:sz w:val="19"/>
          <w:szCs w:val="19"/>
        </w:rPr>
        <w:t>:2010/01/12 02:29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kern w:val="0"/>
          <w:sz w:val="19"/>
          <w:szCs w:val="19"/>
        </w:rPr>
        <w:t>顏玉龍／北縣報導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0800</wp:posOffset>
                </wp:positionV>
                <wp:extent cx="7237095" cy="4800600"/>
                <wp:effectExtent l="83820" t="0" r="204470" b="7620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4800600"/>
                          <a:chOff x="0" y="0"/>
                          <a:chExt cx="7237080" cy="4800600"/>
                        </a:xfrm>
                      </wpg:grpSpPr>
                      <wps:wsp>
                        <wps:cNvSpPr/>
                        <wps:spPr>
                          <a:xfrm>
                            <a:off x="2731680" y="1009800"/>
                            <a:ext cx="103068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7148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1924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2743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528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利他能/專司達雖是管制藥，但絶非毒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2192040"/>
                            <a:ext cx="0" cy="22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277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180972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嚴重錯誤報導，此類藥物是治療過動／衝動與注意力不集中，而不是產生注意力不集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4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此類藥物是處方藥物，需經醫師診斷並處方才可獲取；一般老師不能私下決定投予，此係違法，其來源亦可議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pt;width:569.85pt;height:378pt" coordorigin="-1620,80" coordsize="11397,7560">
                <v:oval id="shape_0" stroked="t" o:allowincell="f" style="position:absolute;left:2682;top:1670;width:1622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5;top:1295;width:89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3960,425" to="5219,168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0" to="5219,133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7;top:8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利他能/專司達雖是管制藥，但絶非毒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3532" to="4320,7098" stroked="t" o:allowincell="f" style="position:absolute;flip:y">
                  <v:stroke color="red" weight="936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1980,3500" to="4319,3500" stroked="t" o:allowincell="f" style="position:absolute">
                  <v:stroke color="red" weight="936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-357,4445" to="2162,4445" stroked="t" o:allowincell="f" style="position:absolute;flip:x">
                  <v:stroke color="red" weight="9360" dashstyle="dashdot" endarrow="block" endarrowwidth="medium" endarrowlength="long" joinstyle="miter" endcap="flat"/>
                  <v:fill o:detectmouseclick="t" on="false"/>
                  <w10:wrap type="none"/>
                </v:line>
                <v:line id="shape_0" from="1980,3320" to="1980,349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65;top:293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嚴重錯誤報導，此類藥物是治療過動／衝動與注意力不集中，而不是產生注意力不集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0;top:3500;width:143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此類藥物是處方藥物，需經醫師診斷並處方才可獲取；一般老師不能私下決定投予，此係違法，其來源亦可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kern w:val="0"/>
          <w:sz w:val="20"/>
          <w:szCs w:val="20"/>
        </w:rPr>
        <w:t>中國時報【顏玉龍／北縣報導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kern w:val="0"/>
          <w:sz w:val="20"/>
          <w:szCs w:val="20"/>
        </w:rPr>
        <w:t>安親班對孩童集體餵毒？北縣某安親班女老師為了管教孩童，竟餵食治療過動兒的三級管制藥品「利他能」。其中一名學生日前將藥物帶到學校，所幸校方及時察覺異狀，通報教育局及衛生局追查，赫然發現該藥品即俗稱的「</w:t>
      </w:r>
      <w:hyperlink r:id="rId4">
        <w:r>
          <w:rPr>
            <w:rStyle w:val="InternetLink"/>
            <w:rFonts w:ascii="Arial" w:hAnsi="Arial" w:cs="Arial"/>
            <w:kern w:val="0"/>
            <w:sz w:val="20"/>
            <w:szCs w:val="20"/>
            <w:u w:val="single"/>
          </w:rPr>
          <w:t>兒童</w:t>
        </w:r>
      </w:hyperlink>
      <w:r>
        <w:rPr>
          <w:rFonts w:ascii="Arial" w:hAnsi="Arial" w:cs="Arial"/>
          <w:kern w:val="0"/>
          <w:sz w:val="20"/>
          <w:szCs w:val="20"/>
        </w:rPr>
        <w:t>古柯鹹」。全案已移請檢方深入調查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kern w:val="0"/>
          <w:sz w:val="20"/>
          <w:szCs w:val="20"/>
        </w:rPr>
        <w:t>北縣某國小老師七日發現有學童持有不明藥物，以為孩子身體不適，於是與家長聯繫並了解學童健康情況，同時向校護查詢該藥品。校護一眼就認出該藥物是屬第三級管制藥品的「利他能」，是</w:t>
      </w:r>
      <w:r>
        <w:rPr>
          <w:rFonts w:ascii="Arial" w:hAnsi="Arial" w:cs="Arial"/>
          <w:kern w:val="0"/>
          <w:sz w:val="20"/>
          <w:szCs w:val="20"/>
          <w:u w:val="wave" w:color="FF0000"/>
        </w:rPr>
        <w:t>專門治療過動兒的處方用藥</w:t>
      </w:r>
      <w:r>
        <w:rPr>
          <w:rFonts w:ascii="Arial" w:hAnsi="Arial" w:cs="Arial"/>
          <w:kern w:val="0"/>
          <w:sz w:val="20"/>
          <w:szCs w:val="20"/>
        </w:rPr>
        <w:t>，立即通報衛生局。</w:t>
      </w:r>
    </w:p>
    <w:p>
      <w:pPr>
        <w:pStyle w:val="Normal"/>
        <w:widowControl/>
        <w:shd w:fill="FFFFFF" w:val="clear"/>
        <w:spacing w:before="280" w:after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67360</wp:posOffset>
                </wp:positionV>
                <wp:extent cx="19050" cy="190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8pt" to="109.45pt,38.2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0"/>
          <w:sz w:val="20"/>
          <w:szCs w:val="20"/>
        </w:rPr>
        <w:t>這名學童家長接獲老師通知時當場傻眼，完全不知孩子有服用任何藥物。師長追問下學童才表示，藥品是</w:t>
      </w:r>
      <w:r>
        <w:rPr>
          <w:rFonts w:ascii="Arial" w:hAnsi="Arial" w:cs="Arial"/>
          <w:kern w:val="0"/>
          <w:sz w:val="20"/>
          <w:szCs w:val="20"/>
          <w:u w:val="wave" w:color="FF0000"/>
        </w:rPr>
        <w:t>安親班老師給的「維他命</w:t>
      </w:r>
      <w:r>
        <w:rPr>
          <w:rFonts w:ascii="Arial" w:hAnsi="Arial" w:cs="Arial"/>
          <w:kern w:val="0"/>
          <w:sz w:val="20"/>
          <w:szCs w:val="20"/>
        </w:rPr>
        <w:t>」，已服用長達一個月。校方驚覺事態嚴重，循校安系統通報教育局協助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教育局及衛生局獲報後，八日與社會局組成聯合稽查小組，前往這家未立案的安親班訪查。但安親班疑因家長前一日怒氣沖沖前往興師問罪，負責人在東窗事發後已大門深鎖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kern w:val="0"/>
          <w:sz w:val="20"/>
          <w:szCs w:val="20"/>
        </w:rPr>
        <w:t>北縣衛生局長許銘能說，「利他能」與Ｋ他命等毒品同屬第三級管制藥品，由於八日聯合稽查未果，目前已將全案移請</w:t>
      </w:r>
      <w:hyperlink r:id="rId5">
        <w:r>
          <w:rPr>
            <w:rStyle w:val="InternetLink"/>
            <w:rFonts w:ascii="Arial" w:hAnsi="Arial" w:cs="Arial"/>
            <w:kern w:val="0"/>
            <w:sz w:val="20"/>
            <w:szCs w:val="20"/>
            <w:u w:val="single"/>
          </w:rPr>
          <w:t>板橋</w:t>
        </w:r>
      </w:hyperlink>
      <w:r>
        <w:rPr>
          <w:rFonts w:ascii="Arial" w:hAnsi="Arial" w:cs="Arial"/>
          <w:kern w:val="0"/>
          <w:sz w:val="20"/>
          <w:szCs w:val="20"/>
        </w:rPr>
        <w:t>地檢署偵辦，除了採驗學童尿液，也會追查管制藥品來源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kern w:val="0"/>
          <w:sz w:val="20"/>
          <w:szCs w:val="20"/>
        </w:rPr>
        <w:t>服用</w:t>
      </w:r>
      <w:r>
        <w:rPr>
          <w:rFonts w:ascii="Arial" w:hAnsi="Arial" w:cs="Arial"/>
          <w:kern w:val="0"/>
          <w:sz w:val="20"/>
          <w:szCs w:val="20"/>
          <w:u w:val="wave" w:color="FF0000"/>
        </w:rPr>
        <w:t>「利他能」會出現暴怒及注意力不集中等副作用</w:t>
      </w:r>
      <w:r>
        <w:rPr>
          <w:rFonts w:ascii="Arial" w:hAnsi="Arial" w:cs="Arial"/>
          <w:kern w:val="0"/>
          <w:sz w:val="20"/>
          <w:szCs w:val="20"/>
        </w:rPr>
        <w:t>，學生家長陸續接獲校方通知後怒不可遏，痛斥安親班女老師竟為讓孩子「安靜」，餵食抑制過動症狀的藥物，枉顧孩子健康及未來學習狀況，「根本是昧著良心賺黑心錢」。家長強調絕對不會善罷干休，要安親班負責到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據了解，該安親班共有十多名學生，其中三名是該國小的學生，目前上課情況正常，教育局及衛生局將後續追蹤學童學習及健康情況。</w:t>
      </w:r>
    </w:p>
    <w:p>
      <w:pPr>
        <w:pStyle w:val="Normal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評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安親班老師不應私下診斷並投藥，應由家長帶至醫療單位診斷並評估是否給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8000"/>
          <w:sz w:val="26"/>
          <w:szCs w:val="26"/>
        </w:rPr>
        <w:t>利他能</w:t>
      </w:r>
      <w:r>
        <w:rPr>
          <w:rFonts w:eastAsia="標楷體" w:cs="標楷體" w:ascii="標楷體" w:hAnsi="標楷體"/>
          <w:color w:val="008000"/>
          <w:sz w:val="26"/>
          <w:szCs w:val="26"/>
        </w:rPr>
        <w:t>/</w:t>
      </w:r>
      <w:r>
        <w:rPr>
          <w:rFonts w:ascii="標楷體" w:hAnsi="標楷體" w:cs="標楷體" w:eastAsia="標楷體"/>
          <w:color w:val="008000"/>
          <w:sz w:val="26"/>
          <w:szCs w:val="26"/>
        </w:rPr>
        <w:t>專司達在處方劑量使用，絶不會成癮與中毒，也不會有上述之副作用，若有其他問題請與醫師進一步諮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上述說明是否正確，歡迎向藥品管制局查證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8000"/>
          <w:sz w:val="26"/>
          <w:szCs w:val="26"/>
        </w:rPr>
        <w:t>(02)23975006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8000"/>
          <w:sz w:val="26"/>
          <w:szCs w:val="26"/>
        </w:rPr>
        <w:t>http://www.nbcd.gov.tw/home/intro.aspx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陳能清</w:t>
      </w:r>
      <w:r>
        <w:rPr>
          <w:rFonts w:eastAsia="標楷體" w:cs="標楷體" w:ascii="標楷體" w:hAnsi="標楷體"/>
          <w:color w:val="008000"/>
          <w:sz w:val="26"/>
          <w:szCs w:val="26"/>
        </w:rPr>
        <w:t>99/01/12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100112/4/?" TargetMode="External"/><Relationship Id="rId5" Type="http://schemas.openxmlformats.org/officeDocument/2006/relationships/hyperlink" Target="http://tw.news.yahoo.com/article/url/d/a/100112/4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1:00Z</dcterms:created>
  <dc:creator>OPEN</dc:creator>
  <dc:description/>
  <cp:keywords/>
  <dc:language>en-US</dc:language>
  <cp:lastModifiedBy>OPEN</cp:lastModifiedBy>
  <cp:lastPrinted>2010-01-12T15:04:00Z</cp:lastPrinted>
  <dcterms:modified xsi:type="dcterms:W3CDTF">2010-01-12T07:11:00Z</dcterms:modified>
  <cp:revision>2</cp:revision>
  <dc:subject/>
  <dc:title>管教毒招 安親班餵「兒童古柯鹼」</dc:title>
</cp:coreProperties>
</file>