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婚姻諮商介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婚姻諮商在做些什麼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許多夫妻衝突原因，可能源自於潛藏的心理問題，例如因長期壓抑、童年創傷、原生家庭失功能等，導致夫妻失和、衝突。因此婚姻諮商會針對夫妻婚姻經驗、雙方個性差異、原生家庭經驗、童年成長經驗、溝通模式等主題去做深入探究，目的是幫助夫妻不但能了解自己，並能深入了解配偶，從而能洞察問題所在，找出問題真正解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般人以為婚姻諮商目的在解決目前婚姻中遇到緊急且棘手的問題，其實找出問題背後潛在因素才是解決問題的根本，以夫妻遇到外遇問題為例，它很有可能是因為夫妻角色問題，溝通問題，尊重、信任等問題造成的結果，婚姻諮商將協助雙方找出盲點，找出雙方可能忽略的觀點，雙方需求點，真實解開婚姻不良因素，促進正向發展與成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許多夫妻因缺乏溝通，或是負面不良溝通，導致惡質負向互動。婚姻諮商中，會運用夫妻檢測問題，配合溝通技巧，引導夫妻做深入溝通，以培養夫妻正向互動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婚姻諮商的重點在建立夫妻新的互動模式，親密關係經營與建立，必要時我們也希望邀請家族成員一起前來作家族諮商，讓家庭其他成員一起迎向和建構嶄新的家庭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二、婚姻諮商有效嗎</w:t>
      </w:r>
      <w:r>
        <w:rPr>
          <w:rFonts w:eastAsia="標楷體" w:cs="Tahoma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國研究證明，婚姻及家庭治療是有效的，婚姻與家庭治療，一般採用有規律的短期治療，平均諮商次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。有近</w:t>
      </w:r>
      <w:r>
        <w:rPr>
          <w:rFonts w:eastAsia="標楷體" w:cs="標楷體" w:ascii="標楷體" w:hAnsi="標楷體"/>
        </w:rPr>
        <w:t xml:space="preserve">65.6% </w:t>
      </w:r>
      <w:r>
        <w:rPr>
          <w:rFonts w:ascii="標楷體" w:hAnsi="標楷體" w:cs="標楷體" w:eastAsia="標楷體"/>
        </w:rPr>
        <w:t>的個案可以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次內完成； </w:t>
      </w:r>
      <w:r>
        <w:rPr>
          <w:rFonts w:eastAsia="標楷體" w:cs="標楷體" w:ascii="標楷體" w:hAnsi="標楷體"/>
        </w:rPr>
        <w:t xml:space="preserve">87.9 % </w:t>
      </w:r>
      <w:r>
        <w:rPr>
          <w:rFonts w:ascii="標楷體" w:hAnsi="標楷體" w:cs="標楷體" w:eastAsia="標楷體"/>
        </w:rPr>
        <w:t>的個案，可以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次內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國研究還證明，受輔導者均非常滿意婚姻及家庭治療的結果，而且在接受輔導後，無論在工作效率上，與人合作上、家庭關係、夥伴關係，情緒上、身體上，社會生活上均有顯著的改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近期的一項美國消費者研究報告中指出，有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受輔導者表示，在接受婚姻或家庭治療後，在情緒健康及工作表現上得到改善；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％受輔導者表示在身體健康上得到改善；超過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受輔導者表示在夫妻的關係上得到改善；</w:t>
      </w:r>
      <w:r>
        <w:rPr>
          <w:rFonts w:eastAsia="標楷體" w:cs="標楷體" w:ascii="標楷體" w:hAnsi="標楷體"/>
        </w:rPr>
        <w:t xml:space="preserve">73.7 </w:t>
      </w:r>
      <w:r>
        <w:rPr>
          <w:rFonts w:ascii="標楷體" w:hAnsi="標楷體" w:cs="標楷體" w:eastAsia="標楷體"/>
        </w:rPr>
        <w:t>％受輔導表示其子女的行為問題得到明顯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婚姻諮商進行和收費方式如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有心面對婚姻問題，或想尋求夫妻關係更親密的夫妻，進行婚姻諮商方式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期婚姻諮商歷程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，每次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，一期課程總金額為</w:t>
      </w:r>
      <w:r>
        <w:rPr>
          <w:rFonts w:eastAsia="標楷體" w:cs="標楷體" w:ascii="標楷體" w:hAnsi="標楷體"/>
        </w:rPr>
        <w:t>25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夫妻各自填寫報名資料及繳交費用後，跟心理師約定諮商時間，開始進行婚姻諮商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週一次諮商，有事需調整時間需前次諮商期間，先跟心理師商定，臨時請假則該次課程取消不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除非遇到重大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生重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旦報名此課程不建議中途取消，須走完全部課程才可收效；如遇重大不可抗力事故須取消此課程，視狀況退回餘剩課程之一半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田瑞貞</w:t>
    </w:r>
    <w:r>
      <w:rPr>
        <w:rFonts w:cs="Calibri;Segoe UI" w:eastAsia="Calibri;Segoe UI"/>
      </w:rPr>
      <w:t xml:space="preserve"> </w:t>
    </w:r>
    <w:r>
      <w:rPr/>
      <w:t>心理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Bbody1">
    <w:name w:val="bbody1"/>
    <w:basedOn w:val="Style14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4:00Z</dcterms:created>
  <dc:creator>Jenny</dc:creator>
  <dc:description/>
  <cp:keywords/>
  <dc:language>en-US</dc:language>
  <cp:lastModifiedBy>Administrator</cp:lastModifiedBy>
  <cp:lastPrinted>2011-06-01T15:03:00Z</cp:lastPrinted>
  <dcterms:modified xsi:type="dcterms:W3CDTF">2011-06-03T06:34:00Z</dcterms:modified>
  <cp:revision>3</cp:revision>
  <dc:subject/>
  <dc:title>婚姻諮商介紹</dc:title>
</cp:coreProperties>
</file>