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抒壓與好眠心理諮詢門診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非藥物的治療選擇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林惠玲 心理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中原大學臨床心理學碩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專長：成人個別心理治療、壓力管理、憂鬱與焦慮情緒調節、失眠認知行為治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三軍總醫院 實習臨床心理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療養院 實習臨床心理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心聆工作坊 臨床心理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新竹能清安欣診所 臨床心理師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/>
        <w:drawing>
          <wp:inline distT="0" distB="0" distL="0" distR="0">
            <wp:extent cx="571690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隨著生活脈動與時代變遷，壓力和我們幾乎如影隨形，無論升學、工作、家庭、人際、感情、婚姻，甚至健康問題等，都會帶來壓力的衝擊。壓力會造成的影響又相當廣泛，從緊張焦慮、煩躁不安、情緒起伏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食慾不振、生理困擾到睡眠障礙等，都是經常可以從周遭親友、同事口中聽到的抱怨，或是自己也往往深陷其中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那麼，你的「抗壓性」夠嗎？你有正確的抒壓方法嗎？總是輾轉反側難以入眠嗎？讓心理師來幫助你面對壓力與失眠，透過專業的諮詢一同來了解你的壓力指數與失眠障礙程度，並提供最佳的治療建議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ascii="標楷體" w:hAnsi="標楷體" w:cs="標楷體" w:eastAsia="標楷體"/>
          <w:b/>
          <w:bCs/>
          <w:color w:val="0070C0"/>
        </w:rPr>
        <w:t>諮詢對象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面對各種生活上的壓力而感到情緒緊繃、徬徨無助的青少年與成人，以及經常對於失眠感覺擔心、無助，卻又不想長期依賴藥物治療者，都可以先透過諮詢門診的討論與協助，訂定最適合自己的解決策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ascii="標楷體" w:hAnsi="標楷體" w:cs="標楷體" w:eastAsia="標楷體"/>
          <w:b/>
          <w:bCs/>
          <w:color w:val="0070C0"/>
        </w:rPr>
        <w:t>方法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請先填寫諮詢門診的初步評估單，讓心理師快速的了解你的來談原因與困擾，然後經過晤談進一步評估問題的詳細情形，包括：個人環境背景、問題成因、影響結果與問題解決能力等。之後，心理師會針對你的狀況與需求提供延伸的治療建議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70C0"/>
        </w:rPr>
        <w:t>諮詢時間：</w:t>
      </w:r>
      <w:r>
        <w:rPr>
          <w:rFonts w:ascii="標楷體" w:hAnsi="標楷體" w:cs="新細明體;PMingLiU" w:eastAsia="標楷體"/>
          <w:kern w:val="0"/>
          <w:szCs w:val="24"/>
        </w:rPr>
        <w:t>每週二下午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70C0"/>
        </w:rPr>
        <w:t>延伸的治療：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B050"/>
        </w:rPr>
        <w:t>行為改變策略</w:t>
      </w:r>
      <w:r>
        <w:rPr>
          <w:rFonts w:eastAsia="標楷體" w:cs="標楷體" w:ascii="標楷體" w:hAnsi="標楷體"/>
          <w:b/>
          <w:bCs/>
          <w:color w:val="00B050"/>
        </w:rPr>
        <w:t>---</w:t>
      </w:r>
      <w:r>
        <w:rPr>
          <w:rFonts w:ascii="標楷體" w:hAnsi="標楷體" w:cs="標楷體" w:eastAsia="標楷體"/>
        </w:rPr>
        <w:t>採用目前國內外最熱門的認知行為治療，全面檢測你對睡眠的錯誤認知與不良行為，改變失功能的睡眠習慣並提升睡眠衛生，按部就班的調整你的失眠問題，重回過去的一夜好眠。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B050"/>
        </w:rPr>
        <w:t>深度心理治療</w:t>
      </w:r>
      <w:r>
        <w:rPr>
          <w:rFonts w:eastAsia="標楷體" w:cs="標楷體" w:ascii="標楷體" w:hAnsi="標楷體"/>
          <w:b/>
          <w:bCs/>
          <w:color w:val="00B050"/>
        </w:rPr>
        <w:t>---</w:t>
      </w:r>
      <w:r>
        <w:rPr>
          <w:rFonts w:ascii="標楷體" w:hAnsi="標楷體" w:cs="標楷體" w:eastAsia="標楷體"/>
        </w:rPr>
        <w:t>失眠問題或許來自心理的深層問題，心理師除了幫你調整睡眠問題之外，還會進一步改善你的壓力與心理困擾。透過心理師的引導可協助你與自己對話，更加認識自己、瞭解自己並處理問題的癥結，避免未來再度失眠的機會，並迎向更滿意的人生。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B050"/>
        </w:rPr>
        <w:t>失眠治療團體</w:t>
      </w:r>
      <w:r>
        <w:rPr>
          <w:rFonts w:eastAsia="標楷體" w:cs="標楷體" w:ascii="標楷體" w:hAnsi="標楷體"/>
          <w:b/>
          <w:bCs/>
          <w:color w:val="00B050"/>
        </w:rPr>
        <w:t>---</w:t>
      </w:r>
      <w:r>
        <w:rPr>
          <w:rFonts w:ascii="標楷體" w:hAnsi="標楷體" w:cs="標楷體" w:eastAsia="標楷體"/>
        </w:rPr>
        <w:t>參與治療團體除了可以學習正確的睡眠觀念與方法，改善個人的失眠問題，透過團體的討論與分享，也能夠得到團體支持的力量、增加人際互動的技巧，同時改善個人的人際與社交問題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4:00Z</dcterms:created>
  <dc:creator>Administrator</dc:creator>
  <dc:description/>
  <cp:keywords/>
  <dc:language>en-US</dc:language>
  <cp:lastModifiedBy>Administrator</cp:lastModifiedBy>
  <cp:lastPrinted>2011-05-26T10:48:00Z</cp:lastPrinted>
  <dcterms:modified xsi:type="dcterms:W3CDTF">2011-06-03T06:34:00Z</dcterms:modified>
  <cp:revision>2</cp:revision>
  <dc:subject/>
  <dc:title>抒壓與好眠心理諮詢門診(非藥物的治療選擇)</dc:title>
</cp:coreProperties>
</file>